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СОЛНЕЧНАЯ 30-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356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218,1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83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3254,4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5972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927,1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145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847,2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511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791,2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235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537,9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831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850,6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74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750,9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746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493,7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220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149,7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707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692,1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6208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6736,9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3003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5228,4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9480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080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34925,1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3:00Z</dcterms:created>
  <dc:creator>Denis</dc:creator>
  <dc:description/>
  <dc:language>en-US</dc:language>
  <cp:lastModifiedBy>Denis</cp:lastModifiedBy>
  <dcterms:modified xsi:type="dcterms:W3CDTF">2014-03-31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